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STAGE TWO DRAFT SAMPLE EXAM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KING KE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201285</wp:posOffset>
                </wp:positionV>
                <wp:extent cx="12192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8/19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40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08/19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CTION ONE: Short Answers (40 mark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1a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imes-Roman" w:ascii="Arial" w:hAnsi="Arial"/>
                <w:sz w:val="20"/>
                <w:szCs w:val="20"/>
              </w:rPr>
              <w:t xml:space="preserve">Attempts to </w:t>
            </w:r>
            <w:r>
              <w:rPr>
                <w:rFonts w:cs="Arial" w:ascii="Arial" w:hAnsi="Arial"/>
                <w:sz w:val="20"/>
                <w:szCs w:val="20"/>
              </w:rPr>
              <w:t>explain the term clearly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1b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THREE principles of a democrac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TWO principles of a democrac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ONE principle of a democrac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s THREE principles of a democrac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1c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reasoned assessment of ONE argument for and ONE argument against the proposition that the ‘separation of powers’ doctrine is reflected in the Australian Constitution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how the ‘separation of powers’ doctrine is reflected in the Australian Constitution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a relevant example for each argumen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assessment of ONE argument for and ONE argument against the proposition that the ‘separation of powers’ doctrine is reflected in the Australian Constitution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how the ‘separation of powers’ doctrine is reflected in the Australian Constitution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 relevant example for each argumen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general statement about the proposition that the ‘separation of powers’ doctrine is reflected in the Australian Constitution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how the ‘separation of powers’ doctrine is reflected in the Australian Constitution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ht use an example in the answer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2a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Times-Roman" w:ascii="Arial" w:hAnsi="Arial"/>
                <w:sz w:val="20"/>
                <w:szCs w:val="20"/>
              </w:rPr>
              <w:t xml:space="preserve">Attempts to </w:t>
            </w:r>
            <w:r>
              <w:rPr>
                <w:rFonts w:cs="Arial" w:ascii="Arial" w:hAnsi="Arial"/>
                <w:sz w:val="20"/>
                <w:szCs w:val="20"/>
              </w:rPr>
              <w:t>explain the term clearly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2b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THREE types of statut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TWO types of statut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ONE type of statut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s THREE types of statut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2c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reasoned analysis of ONE strength and ONE weakness of ‘judge made law’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‘judge made law’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xamples of ‘judge made law’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analysis of ONE strength and ONE weakness of ‘judge made law’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‘judge made law’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xamples of ‘judge made law’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ONE strength and ONE weakness of ‘judge made law’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‘judge made law’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of ‘judge made law’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3a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-Roman" w:ascii="Arial" w:hAnsi="Arial"/>
                <w:sz w:val="20"/>
                <w:szCs w:val="20"/>
              </w:rPr>
              <w:t xml:space="preserve">Attempts to </w:t>
            </w:r>
            <w:r>
              <w:rPr>
                <w:rFonts w:cs="Arial" w:ascii="Arial" w:hAnsi="Arial"/>
                <w:sz w:val="20"/>
                <w:szCs w:val="20"/>
              </w:rPr>
              <w:t>explain the term clearl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3b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6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ly differentiates between ‘statute law’ and ‘common law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relevant examples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to clearly differentiate between ‘statute law’ and ‘common law’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xamples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s ‘statute law’ and ‘common law’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xamples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3c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reasoned explanation of ONE advantage and ONE disadvantage of delegated legislatio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s a clear understanding of </w:t>
            </w:r>
            <w:bookmarkStart w:id="0" w:name="OLE_LINK57"/>
            <w:bookmarkStart w:id="1" w:name="OLE_LINK56"/>
            <w:r>
              <w:rPr>
                <w:rFonts w:cs="Arial" w:ascii="Arial" w:hAnsi="Arial"/>
                <w:sz w:val="20"/>
                <w:szCs w:val="20"/>
              </w:rPr>
              <w:t>delegated legislation.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xamples of delegated legislat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explanation of ONE advantage and ONE disadvantage of delegated legislation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delegated legislation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 relevant of delegated legislat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ONE advantage and ONE disadvantage of delegated legislation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delegated legislation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of delegated legislat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4a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-Roman" w:ascii="Arial" w:hAnsi="Arial"/>
                <w:sz w:val="20"/>
                <w:szCs w:val="20"/>
              </w:rPr>
              <w:t xml:space="preserve">Attempts to </w:t>
            </w:r>
            <w:r>
              <w:rPr>
                <w:rFonts w:cs="Arial" w:ascii="Arial" w:hAnsi="Arial"/>
                <w:sz w:val="20"/>
                <w:szCs w:val="20"/>
              </w:rPr>
              <w:t>explain the term clear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4b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lines THREE main features of the adversarial trial process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TWO main features of the adversarial trial proces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ONE main feature of the adversarial trial proces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s THREE main features of the adversarial trial proces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4c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reasoned assessment of ONE advantage and ONE disadvantage of ‘mediation’ in the civil trial process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of ‘mediation’ in the civil trial process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xamples of ‘mediation’ in the civil trial proces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analysis of ONE advantage and ONE disadvantage of ‘mediation’ in the civil trial process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‘mediation’ in the civil trial process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xamples of ‘mediation’ in the civil trial proces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ONE advantage and ONE disadvantage of ‘mediation’ in the civil trial proces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ONE advantage and ONE disadvantage of ‘mediation’ in the civil trial proces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of ‘mediation’ in the civil trial proces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5a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-Roman" w:ascii="Arial" w:hAnsi="Arial"/>
                <w:sz w:val="20"/>
                <w:szCs w:val="20"/>
              </w:rPr>
              <w:t xml:space="preserve">Attempts to </w:t>
            </w:r>
            <w:r>
              <w:rPr>
                <w:rFonts w:cs="Arial" w:ascii="Arial" w:hAnsi="Arial"/>
                <w:sz w:val="20"/>
                <w:szCs w:val="20"/>
              </w:rPr>
              <w:t>explain the term clearl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5b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THREE outcomes attributed to the adoption of compulsory voting in Australia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TWO outcomes attributed to the adoption of compulsory voting in Australia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ONE outcome attributed to the adoption of compulsory voting in Australia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s THREE outcomes attributed to the adoption of compulsory voting in Australia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5c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bookmarkStart w:id="2" w:name="OLE_LINK53"/>
            <w:bookmarkStart w:id="3" w:name="OLE_LINK52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Provides TWO reasons that explain why ‘one vote, one value’ has been a more controversial issue in Western Australian politics than in Commonwealth politics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4" w:name="OLE_LINK53"/>
            <w:bookmarkStart w:id="5" w:name="OLE_LINK52"/>
            <w:bookmarkEnd w:id="4"/>
            <w:bookmarkEnd w:id="5"/>
            <w:r>
              <w:rPr>
                <w:rFonts w:cs="Arial" w:ascii="Arial" w:hAnsi="Arial"/>
                <w:sz w:val="20"/>
                <w:szCs w:val="20"/>
              </w:rPr>
              <w:t>Demonstrates a clear understanding of why ‘one vote, one value’ has been a more controversial issue in Western Australian politics than in Commonwealth politics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xamples for each reas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empts to provides TWO reasons that explain why ‘one vote, one value’ has been a more controversial issue in Western Australian politics than in Commonwealth politics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why ‘one vote, one value’ has been a more controversial issue in Western Australian politics than in Commonwealth politics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Uses </w:t>
            </w:r>
            <w:r>
              <w:rPr>
                <w:rFonts w:cs="Arial" w:ascii="Arial" w:hAnsi="Arial"/>
                <w:sz w:val="20"/>
                <w:szCs w:val="20"/>
              </w:rPr>
              <w:t>a relevant exampl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s general statements about </w:t>
            </w:r>
            <w:bookmarkStart w:id="6" w:name="OLE_LINK65"/>
            <w:bookmarkStart w:id="7" w:name="OLE_LINK64"/>
            <w:r>
              <w:rPr>
                <w:rFonts w:cs="Arial" w:ascii="Arial" w:hAnsi="Arial"/>
                <w:sz w:val="20"/>
                <w:szCs w:val="20"/>
              </w:rPr>
              <w:t>why ‘one vote, one value’ has been a more controversial issue in Western Australian politics than in Commonwealth politics.</w:t>
            </w:r>
            <w:bookmarkEnd w:id="6"/>
            <w:bookmarkEnd w:id="7"/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a why ‘one vote, one value’ has been a more controversial issue in Western Australian politics than in Commonwealth politics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6a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empts to explain the term clearl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6b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NE pressure group and outlines THREE ways it can participate in Australia’s electoral process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NE pressure group and outlines TWO ways it can participate in Australia’s electoral process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NE pressure group and outlines ONE way it can participate in Australia’s electoral process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NE pressure group and lists THREE ways it can participate in Australia’s electoral process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6c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reasoned judgement of the extent members of parliament typically represent their electorates with referring to ONE Australian parliament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how members of parliament typically represent their electorate</w:t>
            </w:r>
            <w:r>
              <w:rPr>
                <w:rFonts w:cs="Times-Roman" w:ascii="Times-Roman" w:hAnsi="Times-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xampl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judgement of the extent members of parliament typically represent their electorates referring to ONE Australian parliament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how members of parliament typically represent their electorate</w:t>
            </w:r>
            <w:r>
              <w:rPr>
                <w:rFonts w:cs="Times-Roman" w:ascii="Times-Roman" w:hAnsi="Times-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xampl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how members of parliament typically represent their electorat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how members of parliament typically represent their electorat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xampl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SECTION TWO: Source Analysis (40 mark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7a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empts to explain the term clear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7b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" w:name="OLE_LINK73"/>
            <w:bookmarkStart w:id="9" w:name="OLE_LINK72"/>
            <w:bookmarkEnd w:id="8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reasoned judgement of the likely eventual winner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preferential voting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vidence from the document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judgement of the likely winner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preferential voting</w:t>
            </w:r>
            <w:r>
              <w:rPr>
                <w:rFonts w:cs="Times-Roman" w:ascii="Times-Roman" w:hAnsi="Times-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vidence from the document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the likely winner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preferential voting</w:t>
            </w:r>
            <w:r>
              <w:rPr>
                <w:rFonts w:cs="Times-Roman" w:ascii="Times-Roman" w:hAnsi="Times-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vidence from the document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7c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from the sourc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empts to explain the term clear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from the document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7d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n accurate explanation of TWO possible problems a sitting member faces when contesting a ‘marginal seat’ such as Bennelong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marginal seats such as Bennelong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exampl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n accurate description of TWO possible problems a sitting member faces when contesting a ‘marginal seat’ such as Bennelong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marginal seats such as Bennelong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xampl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–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problems sitting member faces when contesting a ‘marginal seat’ such as Bennelong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marginal seats such as Bennelong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xampl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7e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n accurate explanation of whether the electoral result in Bennelong was fair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the principles of fair elections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exampl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ttempts an accurate explanation of whether the electoral result in Bennelong was fair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the principles of fair elections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xampl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–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the electoral result in Bennelong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the principles of fair elections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xampl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7f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n accurate explanation of TWO ways an electoral system of another country differs from Australia’s Commonwealth electoral system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an electoral system of another country and Australia’s Commonwealth electoral system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xampl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n accurate explanation of TWO ways an electoral system of another country differs from Australia’s Commonwealth electoral system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an electoral system of another country and Australia’s Commonwealth electoral system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xampl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an electoral system of another country and Australia’s Commonwealth electoral system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an electoral system of another country and Australia’s Commonwealth electoral system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xampl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8a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empts to explain the term clear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8b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10" w:name="OLE_LINK58"/>
            <w:bookmarkEnd w:id="10"/>
            <w:r>
              <w:rPr>
                <w:rFonts w:cs="Arial" w:ascii="Arial" w:hAnsi="Arial"/>
                <w:sz w:val="20"/>
                <w:szCs w:val="20"/>
              </w:rPr>
              <w:t>Explains clearly who does not have the right to vote and why according to the High Court judg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bookmarkStart w:id="11" w:name="OLE_LINK58"/>
            <w:bookmarkEnd w:id="11"/>
            <w:r>
              <w:rPr>
                <w:rFonts w:cs="Arial" w:ascii="Arial" w:hAnsi="Arial"/>
                <w:sz w:val="20"/>
                <w:szCs w:val="20"/>
              </w:rPr>
              <w:t>Uses relevant evidence from the sourc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to explain clearly who does not have the right to vote and why according to the High Court judg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from the sourc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8c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clear explanation of the phrase ‘directly or through freely chosen representatives’ in Source 2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tes an exampl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clear explanation of the phrase ‘directly or through freely chosen representatives’ in Source 2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ses a relevant exampl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‘directly or through freely chosen representatives’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ght use an exampl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8d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clear outline of the role of the High Court in Source 2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tes relevant evidence from the sourc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clear outline of the role of the High Court in Source 2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vidence from the sourc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the role of the High Court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vidence from the sourc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8e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s a reasoned argument for and against prisoners being given the right to vote in Commonwealth and state elections referring to Source 2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prisoner voting rights in Commonwealth and state elections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vidence from the sourc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argument for and against prisoners being given the right to vote in Commonwealth and state elections referring to Source 2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prisoner voting rights in Commonwealth and state elections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vidence from the sourc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prisoners being given the right to vote in Commonwealth and state election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prisoner voting rights in Commonwealth and state elections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vidence from the sourc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8f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reasoned assessment of how the electoral laws of Australia comply with Article 25 of the International Covenant on Civil and Political Rights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the electoral laws of Australia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vidence from the sources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assessment of how the electoral laws of Australia comply with Article 25 of the International Covenant on Civil and Political Rights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the electoral laws of Australia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vidence from the sources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how electoral laws of Australia comply with Article 25 of the International Covenant on Civil and Political Rights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the electoral laws of Australia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vidence from the sources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9a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4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empts to explain the term clear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9b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THREE main elements of negligenc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TWO main elements of negligenc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ONE main element of negligenc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s THREE elements of negligenc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estion 9</w:t>
      </w:r>
      <w:r>
        <w:rPr/>
        <w:t>c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s a clear explanation of how Lord Aitken’s judgement of how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‘good neighbour’</w:t>
            </w:r>
            <w:r>
              <w:rPr>
                <w:rFonts w:cs="Arial" w:ascii="Arial" w:hAnsi="Arial"/>
                <w:sz w:val="20"/>
                <w:szCs w:val="20"/>
              </w:rPr>
              <w:t xml:space="preserve"> principle influences people’s action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s a clear understanding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‘good neighbour’</w:t>
            </w:r>
            <w:r>
              <w:rPr>
                <w:rFonts w:cs="Arial" w:ascii="Arial" w:hAnsi="Arial"/>
                <w:sz w:val="20"/>
                <w:szCs w:val="20"/>
              </w:rPr>
              <w:t xml:space="preserve"> principle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evidence from the document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mpts a clear explanation of how Lord Atkins judgement of how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‘good neighbour’</w:t>
            </w:r>
            <w:r>
              <w:rPr>
                <w:rFonts w:cs="Arial" w:ascii="Arial" w:hAnsi="Arial"/>
                <w:sz w:val="20"/>
                <w:szCs w:val="20"/>
              </w:rPr>
              <w:t xml:space="preserve"> principle influences people’s action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s some understanding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‘good neighbour’</w:t>
            </w:r>
            <w:r>
              <w:rPr>
                <w:rFonts w:cs="Arial" w:ascii="Arial" w:hAnsi="Arial"/>
                <w:sz w:val="20"/>
                <w:szCs w:val="20"/>
              </w:rPr>
              <w:t xml:space="preserve"> principle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vidence from the documen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–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s general statements of how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‘good neighbour’</w:t>
            </w:r>
            <w:r>
              <w:rPr>
                <w:rFonts w:cs="Arial" w:ascii="Arial" w:hAnsi="Arial"/>
                <w:sz w:val="20"/>
                <w:szCs w:val="20"/>
              </w:rPr>
              <w:t xml:space="preserve"> principle influences people’s action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s minimal understanding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‘good neighbour’</w:t>
            </w:r>
            <w:r>
              <w:rPr>
                <w:rFonts w:cs="Arial" w:ascii="Arial" w:hAnsi="Arial"/>
                <w:sz w:val="20"/>
                <w:szCs w:val="20"/>
              </w:rPr>
              <w:t xml:space="preserve"> principle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vidence from the documen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estion 9</w:t>
      </w:r>
      <w:r>
        <w:rPr/>
        <w:t>d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reasoned assessment of ONE Australian common law decisions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ONE Australian common law decision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a relevant exampl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assessment of ONE Australian common law decision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ONE Australian common law decision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 relevant exampl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an Australian common law decision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an Australian common law decision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/>
        <w:t>Question 9e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reasoned explanation of the avenues open to pursue a civil action in Western Australia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civil action in Western Australia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xamples of civil action in Western Australia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explanation of the avenues open to pursue a civil action in Western Australia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civil action in Western Australia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xamples of civil action in Western Australia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the avenues open to pursue a civil action in Western Australia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civil action in Western Australia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xamples of civil action in Western Australia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CTION THREE: Essays (20 mark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10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reasoned explanation based on criteria of the key external influences on the system adopted at Federation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n accurate description of the Australian federal system of government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xamples of the key external influences on the system adopted at Federation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ustained and well-structured description and explanation using relevant political and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–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mostly reasoned explanation based on some criteria of the key external influences on the system adopted at Federation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 mostly accurate description of the Australian federal system of government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mostly relevant examples of the key external influences on the system adopted at Federation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well-structured argument using mostly relevant political and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–1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statements about the external influences on the system adopted at Federation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general descriptions of the Australian federal system of government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me relevant examples of the key external influences on the system adopted at Federation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structured argument using some relevant political and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–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references to the external influences on the system adopted at Federation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some references about the Australian federal system of government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limited use of examples of the external influences on the system adopted at Federation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me appropriate political and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–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make a statement about the key external influences on the system adopted at Federation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make minimal references to the Australian federal system of government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xamples of the external influences on the system adopted at Federation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minimal use of political and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11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n accurate comparison based on criteria of ‘democratic’ and ‘non-democratic’ political and legal system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ccurate descriptions of the features and operations of ‘democratic’ and ‘non-democratic’ political and legal system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xamples of ‘democratic’ and ‘non-democratic’ political and legal system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ustained and well-structured argument using relevant political and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mostly accurate comparison based on some criteria of ‘democratic’ and ‘non-democratic’ political and legal system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mostly accurate descriptions of the features and operations of ‘democratic’ and ‘non-democratic’ political and legal system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mostly relevant examples of ‘democratic’ and ‘non-democratic’ political and legal system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well-structured argument using mostly relevant political and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–1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s statements about </w:t>
            </w:r>
            <w:bookmarkStart w:id="12" w:name="OLE_LINK75"/>
            <w:bookmarkStart w:id="13" w:name="OLE_LINK74"/>
            <w:r>
              <w:rPr>
                <w:rFonts w:cs="Arial" w:ascii="Arial" w:hAnsi="Arial"/>
                <w:sz w:val="20"/>
                <w:szCs w:val="20"/>
              </w:rPr>
              <w:t>‘democratic’ and ‘non-democratic’ political and legal systems.</w:t>
            </w:r>
            <w:bookmarkEnd w:id="12"/>
            <w:bookmarkEnd w:id="13"/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general descriptions of the features and operations of ‘democratic’ and ‘non-democratic’ political and legal system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ses some relevant examples of ‘democratic’ and ‘non-democratic’ political and legal system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structured argument using some relevant political and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–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references to ‘democratic’ and ‘non-democratic’ political and legal system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some references to the features and operations of ‘democratic’ and ‘non-democratic’ political and legal system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limited use of examples of ‘democratic’ and ‘non-democratic’ political and legal system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me relevant political and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–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make a statement about ‘democratic’ and ‘non-democratic’ political and legal system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make minimal references to the features and operations of ‘democratic’ and ‘non-democratic’ political and legal system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xamples of ‘democratic’ and ‘non-democratic’ political and legal system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minimal use of political and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12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reasoned explanation of the major differences in the key processes of Western Australia’s trial system and at least one non-common law countr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ccurate descriptions of the key processes of Western Australia’s trial system and at least ONE non-common law countr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xamples from Western Australia’s trial system and at least ONE non-common law countr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ustained and well-structured argument using relevant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–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mostly reasoned explanation of the major differences in the key processes of Western Australia’s trial system and at least ONE non-common law countr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mostly accurate descriptions of the key processes of Western Australia’s trial system and at least ONE non-common law countr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mostly relevant examples from Western Australia’s trial system and at least ONE non-common law countr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well-structured argument using mostly relevant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–1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statements about the major differences in the key processes of Western Australia’s trial system and at least ONE non-common law countr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general descriptions of the key processes of Western Australia’s trial system and at least ONE non-common law countr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me relevant examples from Western Australia’s trial system and at least ONE non-common law countr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structured argument using some relevant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–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references to the key processes of Western Australia’s trial system and at least ONE non-common law countr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some references to the processes of Western Australia’s trial system and at least ONE non-common law countr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limited use of examples from Western Australia’s trial system and at least ONE non-common law countr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me relevant legal terminolog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–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make a statement about the Western Australia’s trial system and at least ONE non-common law countr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make minimal references to the processes of Western Australia’s trial system and at least ONE non-common law countr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xamples from Western Australia’s trial system and at least ONE non-common law countr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limited use of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3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reasoned assessment based on criteria of whether justice is often the subject of broad public debate referring to at least ONE contemporary Australian justice issu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ccurate descriptions of at least one contemporary Australian justice issu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xamples of at least one contemporary Australian justice issu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ustained and well-structured argument using relevant political and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–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mostly reasoned assessment based on some criteria of whether justice is often the subject of broad public debate referring to at least one contemporary Australian justice issu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mostly accurate descriptions of at least one contemporary Australian justice issu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mostly relevant examples of at least one contemporary Australian justice issu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well-structured argument using mostly relevant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–1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statements about whether justice is often the subject of broad public debate referring to at least one contemporary Australian justice issu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general descriptions of at least one contemporary Australian justice issu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s some relevant examples </w:t>
            </w:r>
            <w:bookmarkStart w:id="14" w:name="OLE_LINK81"/>
            <w:bookmarkStart w:id="15" w:name="OLE_LINK80"/>
            <w:r>
              <w:rPr>
                <w:rFonts w:cs="Arial" w:ascii="Arial" w:hAnsi="Arial"/>
                <w:sz w:val="20"/>
                <w:szCs w:val="20"/>
              </w:rPr>
              <w:t>of at least one contemporary Australian justice issue.</w:t>
            </w:r>
            <w:bookmarkEnd w:id="14"/>
            <w:bookmarkEnd w:id="15"/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structured argument using some relevant political and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–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references to justice often being the subject of broad public debate referring to at least one contemporary Australian justice issu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s some references </w:t>
            </w:r>
            <w:bookmarkStart w:id="16" w:name="OLE_LINK83"/>
            <w:bookmarkStart w:id="17" w:name="OLE_LINK82"/>
            <w:r>
              <w:rPr>
                <w:rFonts w:cs="Arial" w:ascii="Arial" w:hAnsi="Arial"/>
                <w:sz w:val="20"/>
                <w:szCs w:val="20"/>
              </w:rPr>
              <w:t>to at least one contemporary Australian justice issue.</w:t>
            </w:r>
            <w:bookmarkEnd w:id="16"/>
            <w:bookmarkEnd w:id="17"/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limited use of examples of at least one contemporary Australian justice issu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me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–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make a statement about justice often being the subject of broad public debat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make minimal references to at least one contemporary Australian justice issu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minimal use of legal terminolog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352" w:gutter="170" w:header="272" w:top="851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litics and Law: Stage 2 sample exam map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26"/>
        <w:gridCol w:w="427"/>
        <w:gridCol w:w="427"/>
        <w:gridCol w:w="426"/>
        <w:gridCol w:w="427"/>
        <w:gridCol w:w="427"/>
        <w:gridCol w:w="426"/>
        <w:gridCol w:w="427"/>
        <w:gridCol w:w="427"/>
        <w:gridCol w:w="426"/>
        <w:gridCol w:w="427"/>
        <w:gridCol w:w="427"/>
        <w:gridCol w:w="426"/>
        <w:gridCol w:w="427"/>
        <w:gridCol w:w="427"/>
        <w:gridCol w:w="426"/>
        <w:gridCol w:w="427"/>
        <w:gridCol w:w="427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A unit content</w:t>
            </w:r>
          </w:p>
        </w:tc>
        <w:tc>
          <w:tcPr>
            <w:tcW w:w="7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One: short answer questions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c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inciples of: democracy, rule of law, separation of powers, sovereignty of parliament, division of powers, representative government, responsible government, constitutionalism, federalism and citizensh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roles of the legislative, executive and judicial arms of govern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ructures of political and legal systems including at least one democratic and one non-democratic syst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structure of Australia’s political and legal syst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key internal and external influences on the structure of Australia’s political and legal system: nationalism, defence, economy, immigration, the Westminster system of government, English common law and the American, Canadian and Swiss federal syste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ypes of laws made by parliaments, courts and subordinate authorit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gislative processes at state and national level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court hierarchy, rules of statutory interpretation and the doctrine of preced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y processes of civil and criminal trials in Western Austra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key processes of at least one non-common law syst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sz w:val="19"/>
                <w:szCs w:val="19"/>
              </w:rPr>
              <w:t>at least one contemporary issue involving the legislative proce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 least one contemporary issue involving the judicial proces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B unit cont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c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principles of fair elections and natural just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ory and practice of political representation: delegate, partisan, representative and mirror represent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Western Australian and Commonwealth electoral and voting systems since Feder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advantages and disadvantages of Australia’s electoral and voting syste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 least one electoral system of another count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ys individuals and political parties and pressure groups can participate in Australia’s electoral process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rengths and weaknesses of Western Australia’s civil and criminal law process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role of mediation in the judicial process in theory and in pract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rengths and weaknesses of at least one non-common law system’s processes and proced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 least one contemporary issue centring on represent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at least one contemporary issue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centring</w:t>
            </w:r>
            <w:r>
              <w:rPr>
                <w:rFonts w:cs="Arial" w:ascii="Arial" w:hAnsi="Arial"/>
                <w:sz w:val="19"/>
                <w:szCs w:val="19"/>
              </w:rPr>
              <w:t xml:space="preserve"> on just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 least one proposal to reform Australia’s electoral and voting syste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 least one proposal to reform Western Australia’s civil and/or criminal law proces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Politics and Law: Stage 2 sample exam ma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8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A unit content</w:t>
            </w:r>
          </w:p>
        </w:tc>
        <w:tc>
          <w:tcPr>
            <w:tcW w:w="7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two: source analysis questions</w:t>
            </w:r>
          </w:p>
        </w:tc>
      </w:tr>
      <w:tr>
        <w:trPr/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e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sz w:val="20"/>
              </w:rPr>
            </w:pPr>
            <w:bookmarkStart w:id="18" w:name="_Hlk195586837"/>
            <w:bookmarkStart w:id="19" w:name="OLE_LINK5"/>
            <w:bookmarkStart w:id="20" w:name="OLE_LINK4"/>
            <w:bookmarkEnd w:id="18"/>
            <w:bookmarkEnd w:id="19"/>
            <w:bookmarkEnd w:id="20"/>
            <w:r>
              <w:rPr>
                <w:rFonts w:cs="Arial" w:ascii="Arial" w:hAnsi="Arial"/>
                <w:sz w:val="20"/>
              </w:rPr>
              <w:t>principles of: democracy, rule of law, separation of powers, sovereignty of parliament, division of powers, representative government, responsible government, constitutionalism, federalism and citizenshi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oles of the legislative, executive and judicial arms of governme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ructures of political and legal systems including at least one democratic and one non-democratic syste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ructure of Australia’s political and legal syste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key internal and external influences on the structure of Australia’s political and legal system: nationalism, defence, economy, immigration, the Westminster system of government, English common law and the American, Canadian and Swiss federal system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laws made by parliaments, courts and subordinate authoriti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e processes at state and national level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urt hierarchy, rules of statutory interpretation and the doctrine of precede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processes of civil and criminal trials in Western Austral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processes of at least one non-common law syste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at least one contemporary issue involving the legislative proces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one contemporary issue involving the judicial proces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B unit conte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e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inciples of fair elections and natural justic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 and practice of political representation: delegate, partisan, representative and mirror representati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estern Australian and Commonwealth electoral and voting systems since Federati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advantages and disadvantages of Australia’s electoral and voting system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one electoral system of another countr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individuals and political parties and pressure groups can participate in Australia’s electoral process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s and weaknesses of Western Australia’s civil and criminal law process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mediation in the judicial process in theory and in practic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s and weaknesses of at least one non-common law system’s processes and procedur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t least one contemporary issue centring on representati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t least one contemporary issu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en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on justic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one proposal to reform Australia’s electoral and voting system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1"/>
              </w:numPr>
              <w:tabs>
                <w:tab w:val="clear" w:pos="720"/>
                <w:tab w:val="left" w:pos="36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one proposal to reform Western Australia’s civil an/or criminal law proces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170" w:header="272" w:top="328" w:footer="573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2"/>
        <w:gridCol w:w="679"/>
        <w:gridCol w:w="679"/>
        <w:gridCol w:w="679"/>
        <w:gridCol w:w="679"/>
      </w:tblGrid>
      <w:tr>
        <w:trPr/>
        <w:tc>
          <w:tcPr>
            <w:tcW w:w="1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A unit content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Three: essay questions</w:t>
            </w:r>
          </w:p>
        </w:tc>
      </w:tr>
      <w:tr>
        <w:trPr/>
        <w:tc>
          <w:tcPr>
            <w:tcW w:w="1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s of: democracy, rule of law, separation of powers, sovereignty of parliament, division of powers, representative government, responsible government, constitutionalism, federalism and citizenshi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oles of the legislative, executive and judicial arms of governm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ructures of political and legal systems including at least one democratic and one non-democratic syste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ructure of Australia’s political and legal syste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key internal and external influences on the structure of Australia’s political and legal system: nationalism, defence, economy, immigration, the Westminster system of government, English common law and the American, Canadian and Swiss federal system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laws made by parliaments, courts and subordinate authoriti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e processes at state and national level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urt hierarchy, rules of statutory interpretation and the doctrine of preced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processes of civil and criminal trials in Western Australi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processes of at least one non-common law syste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at least one contemporary issue involving the legislative proces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one contemporary issue involving the judicial proces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B unit cont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inciples of fair elections and natural justi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 and practice of political representation: delegate, partisan, representative and mirror represent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estern Australian and Commonwealth electoral and voting systems since Feder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advantages and disadvantages of Australia’s electoral and voting system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one electoral system of another countr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individuals and political parties and pressure groups can participate in Australia’s electoral process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s and weaknesses of Western Australia’s civil and criminal law process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mediation in the judicial process in theory and in practi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s and weaknesses of at least one non-common law system’s processes and procedur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one contemporary issue centering on represent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t least one contemporary issu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ent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on justi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one proposal to reform Australia’s electoral and voting system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7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680" w:gutter="170" w:header="624" w:top="992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litics and Law: Stage 2 Sample examination map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litics and Law: Stage 2 Sample examination map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Arial" w:ascii="Arial" w:hAnsi="Arial"/>
        <w:i/>
        <w:sz w:val="16"/>
        <w:szCs w:val="16"/>
      </w:rPr>
      <w:t>Politics and Law: Stage 2 Draft Sample Examination Marking Key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7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50.8pt;margin-top:173.05pt;width:448.1pt;height:15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  <w:sz w:val="20"/>
      <w:szCs w:val="2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 w:val="22"/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/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0:00Z</dcterms:created>
  <dc:creator>Moore, Stephen (Mr)</dc:creator>
  <dc:description/>
  <cp:keywords/>
  <dc:language>en-US</dc:language>
  <cp:lastModifiedBy>barnj</cp:lastModifiedBy>
  <cp:lastPrinted>2008-04-11T13:10:00Z</cp:lastPrinted>
  <dcterms:modified xsi:type="dcterms:W3CDTF">2008-04-11T05:14:00Z</dcterms:modified>
  <cp:revision>32</cp:revision>
  <dc:subject/>
  <dc:title>Politics and Law</dc:title>
</cp:coreProperties>
</file>